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JEČJI VRTIĆ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Stjepana Radić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KLASA:601-02/21-06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RBROJ:2197-17-2-2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26. siječ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ADAK I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  A  P  I  S  N  I  K 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s 13.  Sjednice Upravnog vijeća Dječjeg vrtića ZIPKICA, održane u Dječjem vrtiću, dana 26. siječnja 2021. godine s početkom u 7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jednici su prisustvovali od strane Upravnog vijeć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redsjednik UV-a  Renato Ljubić, prof., dipl.poli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članovi:  Rino Valec, Slađana Klanjčić i Goran Tom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dsutna: Željka Trgo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stali prisutni: Dijana Lovinčić-Crnković, ravnateljica Dječjeg vrtića, Ana Ivanek, računovođa  i  Vlasta Benjak, tajnica, zapisniča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Predsjednik UV-a  pozdravlja nazočne, konstatira da je prisutna natpolovična većina članova  UV-a, te se mogu donositi pravovaljan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aže slijedeć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ab/>
        <w:t>Usvajanje zapisnika s 12. Sjednice Upravnog vijeća održane dana 17. prosinca 2020. 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Donošenje Financijskog izvještaja Dječjeg vrtića Zipkica za 2020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Donošenje odluke o izboru odgojitelja i zasnivanju radnog odnosa temeljem raspisanog natječaja za prijem u radni odnos odgojitelja na neodređeno  vrijeme (upražnjeni poslovi radi odlaska odgojitelja u mirovinu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az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oženi dnevni red jednoglasno je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Zapisnik s 12. Sjednice Upravnog vijeća Dječjeg vrtića Zipkica, održane dana 17. prosinca 2020. godine,  jednoglasn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  <w:t>je usvoj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FINANCIJSKO IZVJEŠ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Dječjeg vrtića Zipkica za 2020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- u tekstu koji se nalazi u privitku ovog Zapisnika i čini njegov sastavni dio, a sastoji se o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Bilance – obrazac B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ještaja o prihodima i rashodima, primicima i izdacima – obrazac PR-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ještaja o rashodima prema funkcijskoj klasifikaciji-obrazac RAS-funkcij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ještaja o obvezama – obrazac OBVE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zvještaja o promjenama u vrijednosti i obujmu imovine i obveza –obrazac P-V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Bilješke uz Financijsko izvješć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I</w:t>
        <w:tab/>
        <w:t xml:space="preserve"> Maša Dominko , sveučilišna prvostupnica odgojiteljica djece rane i predškolske dobi, prima se u radni odnos u Dječji vrtić Zipkica u Zaboku na radno mjesto odgojitelja na neodređeno puno radno vrijeme, počevši od  01. ožujka 2021. godine (upražnjeno radno mjest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II</w:t>
        <w:tab/>
        <w:t>Izabrana kandidatkinja iz točke I ove odluke udovoljava svim uvjetima Natječaja prema čl.24. i čl. 25. Zakona o predškolskom odgoju i obrazovanju (NN br.10/97, 107/07, 94/13 i 98/19) i Pravilniku o vrsti stručne spreme stručnih djelatnika te vrsti i stupnju stručne spreme ostalih djelatnika u dječjem vrtiću (NN br. 133/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III</w:t>
        <w:tab/>
        <w:t>Izabranoj kandidatkinji ne određuje se probni rad budući je i do sada bila duže vrijeme u Dječjem vrtiću Zipkica  na radnom mjestu odgojitelja u radnom odnosu na određeno vrijeme u kojem je u potpunosti zadovolj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IV  Ova odluka je konač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  <w:t xml:space="preserve">Upravno vijeće  prima na znanje informaciju ravnateljice o važnijim događanjima u Dječjem vrtiću Zipk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odatnih pitanja niti 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Sjednica je dovršena u 7.3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Zapisničar</w:t>
        <w:tab/>
        <w:tab/>
        <w:tab/>
        <w:tab/>
        <w:tab/>
        <w:tab/>
        <w:t xml:space="preserve">  PREDSJEDNIK UPRAVN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Vlasta Benjak</w:t>
        <w:tab/>
        <w:tab/>
        <w:tab/>
        <w:tab/>
        <w:tab/>
        <w:tab/>
        <w:tab/>
        <w:t>Renato Ljubić, prof., dipl.poli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8:00Z</dcterms:created>
  <dc:creator>Korisnik</dc:creator>
  <dc:description/>
  <dc:language>en-US</dc:language>
  <cp:lastModifiedBy>zipkica</cp:lastModifiedBy>
  <cp:lastPrinted>2021-01-26T12:11:00Z</cp:lastPrinted>
  <dcterms:modified xsi:type="dcterms:W3CDTF">2021-01-26T19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