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JEČJI VRTIĆ ZIPK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Stjepana Radića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KLASA:601-02/21-06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URBROJ:2197-17-2-2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abok, 08. veljač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Z  A  P  I  S  N  I 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sa 14.  Sjednice Upravnog vijeća Dječjeg vrtića ZIPKICA, održane elektroničkim putem u Dječjem vrtiću, dana 08. veljače 2021. godine s početkom u 10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jednici su nazočili od strane Upravnog vijeć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redsjednik UV-a  Renato Ljubić, prof., dipl.poli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članovi:  Rino Valec, Slađana Klanjčić, Goran Tomek i Željka Trgo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stali prisutni: Dijana Lovinčić-Crnković, ravnateljica Dječjeg vrtića i Vlasta Benjak, tajnica, zapisnič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Na temelju očitovanja petero (5) od ukupno petero(5) članova Upravnog vijeća, utvrđuje se da UV ima potreban kvorum (jer su nazočili svi čanovi  UV-a) za pravovaljano odluči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ab/>
        <w:t>Usvajanje zapisnika s 13. Sjednice Upravnog vijeća održane dana 26. siječnja 2021. 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Jasna Zubić – Zahtjev za sporazumnim raskidom radnog odnosa radi prelaska na radno mjesto odgojitelja u Dječji vrtić Sv.Križ Začretj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az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Predloženi dnevni red jednoglasno je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Zapisnik s 13. Sjednice Upravnog vijeća Dječjeg vrtića Zipkica, održane dana 26. siječnja 2021. godine,  jednoglasno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  <w:t>je usvoj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m vijeću je dostavljen elektroničkim putem Zahtjev  odgojiteljice Dječjeg vrtića Zipkica  Jasne Zubić za sporazumnim raskidom radnog odnosa radi prelaska u Dječji vrtić Sveti Križ Začretje, kao i Zahtjev Dječjeg vrtića Sveti Križ Začretje za očitovanjem da je Upravno vijeće  Dječjeg vrtića Zipkica s gore narečenim suglas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Na temelju očitovanja članova Upravnog vijeća utvrđuje se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Upravno vijeće, na prijedlog ravnateljice, jednoglasno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ODLU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</w:t>
        <w:tab/>
        <w:t>Usvaja se Zahtjev Jasne Zubić, magistre ranog i predškolskog odgoja i obrazovanja (dalje u tekstu: Radnica), zaposlene u Dječjem vrtiću Zipkica, na radnom mjestu odgojitelja, u radnom odnosu na neodređeno vrijeme, za sporazumnim raskidom radnog odnosa s danom 28. veljače 2021. godine, radi prijelaza u Dječji vrtić Sveti Križ Začretje, Sveti Križ Začretje, Trg Julija Lembergera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</w:t>
        <w:tab/>
        <w:t>Daje se suglasnost Dječjem vrtiću Sveti Križ Začretje za sporazumni prijelaz i  preuzimanje imenovane Radnice iz točke I ove Odluke, s danom 1.3.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III</w:t>
        <w:tab/>
        <w:t>Odobrava se potpisivanje Sporazuma o preuzimanju  Radnice od strane Dječjeg vrtića Sveti Križ Začretje te Sporazuma o prestanku ugovora o radu s  Radnicom, s danom 28. veljače 2021. godine. Za potpisivanje Sporazuma ovlašćuje se ravnateljica Dječjeg vrtića Zipkica, Dijana Lovinčić-Crnk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>Dodatnih pitanja niti 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Sjednica je dovršena u 12.17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Zapisničar</w:t>
        <w:tab/>
        <w:tab/>
        <w:tab/>
        <w:tab/>
        <w:tab/>
        <w:tab/>
        <w:t xml:space="preserve">  PREDSJEDNIK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>Vlasta Benjak</w:t>
        <w:tab/>
        <w:tab/>
        <w:tab/>
        <w:tab/>
        <w:tab/>
        <w:tab/>
        <w:tab/>
        <w:t>Renato Ljubić, prof., dipl.poli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2:00Z</dcterms:created>
  <dc:creator>Korisnik</dc:creator>
  <dc:description/>
  <dc:language>en-US</dc:language>
  <cp:lastModifiedBy>zipkica</cp:lastModifiedBy>
  <dcterms:modified xsi:type="dcterms:W3CDTF">2021-05-03T11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