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DJEČJI VRTIĆ ZIPK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Zabok, Stjepana Radića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KLASA:601-02/21-06/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URBROJ:2197-17-2-21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Zabok, 17. svibnja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IZVADAK IZ ZAPISNI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sa 17.  Sjednice Upravnog vijeća Dječjeg vrtića ZIPKICA, održane u Dječjem vrtiću, dana 17. svibnja 2021. godine s početkom u 7.00 s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Sjednici su prisustvovali od strane Upravnog vijeć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predsjednik UV-a  Renato Ljubić, prof., dipl.polit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članovi:  Rino Valec, Slađana Klanjčić, Goran Tomek  i Željka Trgove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Ostali prisutni: Dijana Lovinčić-Crnković, ravnateljica Dječjeg vrtića  i  Vlasta Benjak, tajnica, zapisničar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 xml:space="preserve">Predsjednik UV-a  pozdravlja nazočne, konstatira da su prisutni svi članovi  UV-a, te se mogu donositi pravovaljane odluk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Predlaže slijedeći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DNEVNI RE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ab/>
        <w:t>Usvajanje zapisnika sa 16. Sjednice Upravnog vijeća održane dana 22. ožujka 2021.  godin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Donošenje odluke o raspisivanju natječaja za popunu upražnjenih radnih mjesta nakon umirovljenja za radno mjesto Spremačica i radno mjesto Računovođ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Razn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Predloženi dnevni red jednoglasno je usvoj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TOČKA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 xml:space="preserve">Zapisnik sa 16. Sjednice Upravnog vijeća Dječjeg vrtića Zipkica, održane dana 22. ožujka 2021. godine,  jednoglasno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hr-HR"/>
        </w:rPr>
        <w:t>je usvoje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  <w:t>TOČKA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  <w:t>Upravno vijeće, na prijedlog ravnateljice, jednoglasno dono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  <w:t>ODLU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  <w:t>Raspisuje se natječaj za prijam u radni odn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  <w:t>1. za radno mjesto Računovođe – 1 izvršitelj/ica na neodređeno puno rado vrije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  <w:t>2. za radno mjesto Spremačica- 1 izvršitelj/ica na neodređeno puno radno vrije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  <w:t>Uvjeti su prema Zakonu o predškolskom odgoju i obrazovanju (NN 10/97, 107/07, 94/03, 98/19) i Pravilniku o vrsti stručne spreme stručnih djelatnika te vrsti i stupnju stručne spreme ostalih djelatnika u dječjem vrtiću (NN 133/97). Rok za podnošenje prijava je 8 dana od dana objavljivanja natječaja. Probni rad određuje se u trajanju od mjesec dana za radno mjesto spremačica i 4 mjeseca za radno mjesto računovođa. Za radno mjesto računovođa kandidati koji ispunjavaju uvjete iz natječaja mogu biti pozvani na razgovor i /ili provjeru sposobnosti i vještina bitnih za obavljanje poslova ovog radnog mj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  <w:t>Zapisničar</w:t>
        <w:tab/>
        <w:tab/>
        <w:tab/>
        <w:tab/>
        <w:tab/>
        <w:tab/>
        <w:t xml:space="preserve">  PREDSJEDNIK UPRAVNOG VIJEĆ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  <w:t>Vlasta Benjak</w:t>
        <w:tab/>
        <w:tab/>
        <w:tab/>
        <w:tab/>
        <w:tab/>
        <w:tab/>
        <w:tab/>
        <w:t>Renato Ljubić, prof., dipl.pol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imes New Roman"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02:00Z</dcterms:created>
  <dc:creator>Korisnik</dc:creator>
  <dc:description/>
  <dc:language>en-US</dc:language>
  <cp:lastModifiedBy>zipkica</cp:lastModifiedBy>
  <dcterms:modified xsi:type="dcterms:W3CDTF">2021-05-25T11:39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32</vt:lpwstr>
  </property>
</Properties>
</file>