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07. lip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ADAK IZ ZAP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 18.  Sjednice Upravnog vijeća Dječjeg vrtića ZIPKICA, održane u Dječjem vrtiću, dana 07. lipnja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članovi:  Rino Valec, Slađana Klanjčić  i Željka Trg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dsutan član Goran To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stali prisutni: Dijana Lovinčić-Crnković, ravnateljica Dječjeg vrtića  i  Vlasta Benjak, tajnica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Predsjednik UV-a  pozdravlja nazočne, konstatira da su prisutni svi članovi 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1</w:t>
        <w:tab/>
        <w:t>Usvajanje zapisnika sa 17. Sjednice Upravnog vijeća održane dana 17. svibnja 2021.  godi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2. Donošenje odluke o izboru kandidata temeljem raspisanog natječaja za popunu upražnjenih radnih mjesta za zasnivanje radnog odnosa na radnom mjestu Spremačica i radnom mjestu Računovođ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3. Donošenje odluke o raspisivanju natječaja za Odgojitelja na neodređeno vrijeme, upražnjena radna mjesta – 2 izvršitel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4. Zvjezdana Balija, zamolb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5. Informacija o upisu djece u redoviti program Dječjeg vrtića u odgojno obrazovnu 2021/2022. godin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6. 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pisnik sa 17. Sjednice Upravnog vijeća Dječjeg vrtića Zipkica, održane dana 17. svibnja 2021. godine,  jednoglasn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  Karolina Canjuga, (SSS) prima se u radni odnos na neodređeno vrijeme na poslove radnog mjesta Spremačica u Dječjem vrtiću Zipkica, uz uvjet probnog rada u trajanju od  mjesec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  U Komisiju za praćenje rada radnice Karoline Canjuga imenuju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1. Dijana Lovinčić-Crnko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2. Blaženka Bogoje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3. Renata Bre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I Ugovor o radu na neodređeno vrijeme,  počevši s 01.07.2021. godine, s imenovanom radnicom sklopit će ravnateljica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  Valter Siladi, struč. bacc.oec., sa statusom  hrvatski branitelj iz Domovinskog rata, iz Zaboka, Pavlovec Zabočki 130, prima se u radni odnos na neodređeno vrijeme na poslove radnog mjesta Računovođa u Dječjem vrtiću Zipkica, uz uvjet probnog rada u trajanju od 4 mjes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  U Komisiju za praćenje rada radnika Valtera Siladija imenuju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1. Dijana Lovinčić-Crnko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2. Blaženka Bogojev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3. Vlasta Benj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I Ugovor o radu na neodređeno vrijeme,  počevši s 01.08.2021. godine, s imenovanim radnikom sklopit će ravnateljica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Raspisuje se natječaj za prijam u radni odn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1. za radno mjesto Odgojitelj – 2 izvršitelja/ica na neodređeno puno rad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2. za radno mjesto Domar-ložač- 1 izvršitelj/ica na neodređeno puno radno vrij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Uvjeti su prema Zakonu o predškolskom odgoju i obrazovanju (NN 10/97, 107/07, 94/03, 98/19) i Pravilniku o vrsti stručne spreme stručnih djelatnika te vrsti i stupnju stručne spreme ostalih djelatnika u dječjem vrtiću (NN 133/97). Rok za podnošenje prijava je 8 dana od dana objavljivanja natječaja. Probni rad određuje se u trajanju od 4 (četiri) mjeseca za radno mjesto odgojitelja i 2 mjeseca za radno mjesto domara-lož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dovoljava se Zahtjevu Zvjezdane Balija, odgojiteljice u Dječjem vrtiću Zipkica, na način da joj se omogućava povratak iz predškole na rad u redoviti program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 organizaciju i raspored rada odgojitelja  i ostalih radnika Dječjeg vrtića zadužena je ravnatelj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tupanjem na snagu ove odluke prestaje važiti Odluka Upravnog vijeća KLASA:110-01/18-01/01 URBROJ:2197-17-2-18-2 donesena na 26. Sjednici održanoj dana 24. svibnja 201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Ova odluka stupa na snagu i primjenjuje se dan nakon dana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Upravno vijeće jednoglasno d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I Prima se na znanje informacija ravnateljice o upisu djece u redoviti program Dječjeg vrtića Zipkica u odgojno obrazovnu 2021/2022. godinu te zbog velikog broja prijavljene djece o evidentnoj daljnjoj potrebi za dodatnom odgojno obrazovnom  skupinom koja je privremeno otvorena s početkom odgojno obrazovne 2020/2021. godine  u  objektu u Zaboku, i to trajno. S tim u svezi, Upravno vijeće Dječjeg vrtića Zipkica već je na svojoj 16. Sjednici održanoj dana 22.03.2021. godine, utvrdilo takovu potrebu i uputilo  prijedlog Gradskom vijeću grada Zaboka za zapošljavanje dvoje  odgojitelja na neodređeno vrijeme za dodatnu odgojno obrazovnu skup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 Obzirom na kontinuiran upis djece s posebnim potrebama u redoviti program Dječjeg vrtića Zipkica, predlaže se Gradskom vijeću Grada Zaboka da odobri zapošljavanje dvoje dodatnih odgojitelja, po jednog kao trećeg odgojitelja u odgojno obrazovnim skupinama s djetetom s posebnim potreb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Sjednica je dovršena u 8.0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7:00Z</dcterms:created>
  <dc:creator>Korisnik</dc:creator>
  <dc:description/>
  <dc:language>en-US</dc:language>
  <cp:lastModifiedBy>zipkica</cp:lastModifiedBy>
  <dcterms:modified xsi:type="dcterms:W3CDTF">2021-06-08T08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