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JEČJI VRTIĆ ZIPK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Stjepana Radića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KLASA:601-02/21-06/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URBROJ:2197-17-2-2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12. srpnj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ZVADAK IZ ZAPIS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s 19.  Sjednice Upravnog vijeća Dječjeg vrtića ZIPKICA, održane u Dječjem vrtiću, dana 12. srpnja 2021. godine s početkom u 7.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jednici su prisustvovali od strane Upravnog vijeć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redsjednik UV-a  Renato Ljubić, prof., dipl.poli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članovi:  Rino Valec, Slađana Klanjčić  i Željka Trgo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dsutan član Goran To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stali prisutni: Dijana Lovinčić-Crnković, ravnateljica Dječjeg vrtića  i  Vlasta Benjak, tajnica, zapisničar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Predsjednik UV-a  pozdravlja nazočne, konstatira da su prisutni svi članovi  UV-a, te se mogu donositi pravovaljane odl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Ravnateljica Dječjeg vrtića, gđa Dijana Lovinčić-Crnković, predlaže da se iz točke 5. dnevnog reda iz poziva za ovu Sjednicu izbaci, odnosno prolongira  donošenje odluke  o  raspisivanju natječaja za odgojitelja na određeno vrijeme – 2 izvršitelja, za iduću sjednicu budući nije nužno potrebno da se za odgojitelje potrebne za rad na određeno vrijeme za rad s djecom s TUR u idućoj pedagoškoj godini, natječaj raspisuje već s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sjednik UV-a preinačuje točku 5. u odnosu na onu iz poziva za Sjednicu te pot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aže slijedeć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1</w:t>
        <w:tab/>
        <w:t>Usvajanje zapisnika s 18. Sjednice Upravnog vijeća održane dana 07. lipnja 2021.  godin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2. Donošenje odluke o izboru kandidata temeljem raspisanog natječaja za popunu upražnjenih radnih mjesta za zasnivanje radnog odnosa na radnom mjestu domar-ložač-1 izvršitelj i radnom mjestu odgojitelj-2 izvršitelj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3. a) Donošenje Statutarne odluke o izmjenama i dopunama Statuta Dječjeg vrtića Zipk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(na prijedlog teksta utvrđenog na 15. Sjednici UV ishođena prethodna suglasnost GVGrada Zaboka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b) Utvrđivanje pročišćenog teksta Statuta Dječjeg vrtića Zipkic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4. a) Donošenje Pravilnika o izmjenama i dopunama Pravilnika o unutarnjem ustrojstvu i načinu rada Dječjeg vrtića Zipk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(na prijedlog teksta (povećanje broja izvršitelja na radnom mjestu odgojitelja za dvoje) utvrđenog na 16. Sjednici UV ishođena prethodna suglasnost GVGrada Zaboka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b) Utvrđivanje pročišćenog teksta Pravilnika o unutarnjem ustrojstvu i načinu rada Dječjeg vrtića Zipkic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5. Donošenje odluke o raspisivanju natječaja za Odgojitelja na neodređeno vrijeme, novootvorena radna mjesta – 2 izvršitelja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6.  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oženi dnevni red jednoglasno je usvo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Zapisnik s 18. Sjednice Upravnog vijeća Dječjeg vrtića Zipkica, održane dana 07. lipnja 2021. godine,  jednoglasno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r-HR"/>
        </w:rPr>
        <w:t>je usvoj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ODL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I  Žarko Mikulec, SSS stolar, </w:t>
      </w:r>
      <w:r>
        <w:rPr>
          <w:rFonts w:eastAsia="Times New Roman" w:cs="Times New Roman" w:ascii="Times New Roman" w:hAnsi="Times New Roman"/>
          <w:i/>
          <w:lang w:eastAsia="hr-HR"/>
        </w:rPr>
        <w:t>zavarivač i rukovatelj centralnim grijanjem</w:t>
      </w: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 , prima se u radni odnos na neodređeno vrijeme na poslove radnog mjesta domar-ložač u Dječjem vrtiću Zipkica, uz uvjet probnog rada u trajanju od 2 mjese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  U Komisiju za praćenje rada radnika Žarka Mikuleca imenuju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1. Dijana Lovinčić-Crnkov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2. Blaženka Bogojev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3. Renata Brez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I Ugovor o radu na neodređeno vrijeme,  počevši s 01.08.2021. godine, s imenovanim radnikom sklopit će ravnateljica Dječjeg vrtića Zipk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</w:t>
        <w:tab/>
        <w:t xml:space="preserve"> Dubravka Mihovilić, stručna prvostupnica predškolskog odgoja i Nikolina Cerovec,  sveučilišna prvostupnica odgojiteljica djece rane i predškolske dobi, primaju se u radni odnos u Dječji vrtić Zipkica u Zaboku na radno mjesto odgojitelja na neodređeno puno radno vrijeme, počevši od  01. rujna 2021. godine (upražnjena radna mjest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</w:t>
        <w:tab/>
        <w:t>Izabrane kandidatkinje iz točke I ove odluke udovoljavaju svim uvjetima Natječaja prema čl.24. i čl. 25. Zakona o predškolskom odgoju i obrazovanju (NN br.10/97, 107/07, 94/13 i 98/19) i Pravilniku o vrsti stručne spreme stručnih djelatnika te vrsti i stupnju stručne spreme ostalih djelatnika u dječjem vrtiću (NN br. 133/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I</w:t>
        <w:tab/>
        <w:t>Izabranim kandidatkinjama ne određuje se probni rad budući su u odgojno obrazovnoj 2020/2021. godini imale u Dječjem vrtiću Zipkica zasnovan radni odnos na određeno vrijeme  na radnom mjestu odgojitelja,  u kojem su u potpunosti zadovolj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pravno vijeće, uz prethodnu suglasnost Gradskog vijeća Grada Zaboka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STATUTARNU ODL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O IZMJENAMA I DOPUNAMA STATUTA DJEČJEG VRTIĆA ZIPK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-u tekstu koji se nalazi u privitku Zapisnika i čini njegov sastavni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b) </w:t>
      </w:r>
      <w:r>
        <w:rPr>
          <w:rFonts w:eastAsia="Times New Roman" w:cs="Times New Roman" w:ascii="Times New Roman" w:hAnsi="Times New Roman"/>
          <w:i/>
          <w:lang w:eastAsia="hr-HR"/>
        </w:rPr>
        <w:t>Upravno vijeće jednoglasno utvrđ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 xml:space="preserve">STATUT DJEČJEG VRTIĆA ZIPK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- u pročišćenom tekstu koji se nalazi u privitku ovog Zapisnika i čini njegov sastavni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a) Upravno vijeće, uz prethodnu suglasnost Gradskog vijeća Grada Zaboka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  <w:t>PRAVI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  <w:t>O IZMJENAMA I DOPUNAMA PRAVILNIKA O UNUTARNJEM USTROJSTVU I NAČINU RADA DJEČJEG VRTIĆA ZIPK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  <w:t>-u tekstu koji se nalazi u privitku Zapisnika i čini njegov sastavni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b) </w:t>
      </w:r>
      <w:r>
        <w:rPr>
          <w:rFonts w:eastAsia="Times New Roman" w:cs="Times New Roman" w:ascii="Times New Roman" w:hAnsi="Times New Roman"/>
          <w:i/>
          <w:lang w:eastAsia="hr-HR"/>
        </w:rPr>
        <w:t>Upravno vijeće jednoglasno utvrđ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 xml:space="preserve">PRAVILNIK O UNUTARNJEM USTROJSTVU I NAČINU RADA DJEČJEG VRTIĆA ZIPK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- u pročišćenom tekstu koji se nalazi u privitku ovog Zapisnika i čini njegov sastavni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ODL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Raspisuje se natječaj za prijam u radni odn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za radno mjesto Odgojitelj – 2 izvršitelja/ica na neodređeno puno rado vrij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vjeti su prema Zakonu o predškolskom odgoju i obrazovanju (NN 10/97, 107/07, 94/03, 98/19) i Pravilniku o vrsti stručne spreme stručnih djelatnika te vrsti i stupnju stručne spreme ostalih djelatnika u dječjem vrtiću (NN 133/97). Rok za podnošenje prijava je 8 dana od dana objavljivanja natječaja. Probni rad određuje se u trajanju od 4 (četiri) mjese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Ravnateljica, gđa Lovinčić-Crnković informira Upravno vijeć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-o sudskom sporu koji se vodi za prostor starog dječjeg vrtića, rekavši kako je slučaj predan odvjetnici te je iduće ročište u mjesecu rujn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- za produžen rad dječjeg vrtića, financiran iz sredstava fondova EU, predali natječajnu dokumentaciju i čeka se ili pozitivan odgovor ili odbijen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- zbog vrućina ulazak na II kat  vrtića preusmjeren je kroz vanjsko stepeniš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- roditelji sve primljene djece potpisali su ugovore s DV, ostala su neupisana djeca čiji su jedan ili oba roditelja nezaposlena kao i djeca koja pune godinu dana nakon 31.12.o.g. Unatrag 10-tak godina proširivali smo kapacitet za šest grupa, što je zasigurno veliki napredak. Prošle smo godine bili blizu standarda. Planira se gradnja vrtića u Špičkovini te je danas u svezi s tim razgovor Osnivača s projektan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odatnih pitanja niti 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Sjednica je dovršena u 7.40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Zapisničar</w:t>
        <w:tab/>
        <w:tab/>
        <w:tab/>
        <w:tab/>
        <w:tab/>
        <w:tab/>
        <w:t xml:space="preserve">  PREDSJEDNIK UPRAVN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Vlasta Benjak</w:t>
        <w:tab/>
        <w:tab/>
        <w:tab/>
        <w:tab/>
        <w:tab/>
        <w:tab/>
        <w:tab/>
        <w:t>Renato Ljubić, prof., dipl.pol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8:00Z</dcterms:created>
  <dc:creator>Korisnik</dc:creator>
  <dc:description/>
  <dc:language>en-US</dc:language>
  <cp:lastModifiedBy>Korisnik</cp:lastModifiedBy>
  <cp:lastPrinted>2021-07-12T12:56:00Z</cp:lastPrinted>
  <dcterms:modified xsi:type="dcterms:W3CDTF">2021-07-12T12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