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DJEČJI VRTIĆ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Zabok, Stjepana Radić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KLASA:601-02/21-06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URBROJ:2197-17-2-2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Zabok, 05. studenog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IZVADAK IZ  ZAP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s 22.  Sjednice Upravnog vijeća Dječjeg vrtića ZIPKICA, održane u Dječjem vrtiću, dana 05. studenog 2021. godine s početkom u 7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Sjednici su prisustvovali od strane Upravnog vijeć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predsjednik UV-a  Renato Ljubić, prof., dipl.poli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članovi:  Goran Tomek , Slađana Klanjčić, Rino Valec i Željka Trg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ostali prisutni: Dijana Lovinčić-Crnković, ravnateljica Dječjeg vrtića  i  Valter Siladi, računovođa DV, zapisnič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 xml:space="preserve">Predsjednik UV-a  pozdravlja nazočne, konstatira da su prisutni svi članovi UV-a, te se mogu donositi pravovaljan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Predlaže slijedeć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1.</w:t>
        <w:tab/>
        <w:t>Usvajanje zapisnika s 21. Sjednice Upravnog vijeća održane dana 30. rujna 2021.  godine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2.</w:t>
        <w:tab/>
        <w:t>Donošenje odluke o izboru domara-ložača na neodređeno vrijeme (upražnjeni poslovi), 1 izvršitelj temeljem natječaja objavljenog 11. listopada 2021. god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 xml:space="preserve">3. </w:t>
        <w:tab/>
        <w:t xml:space="preserve"> 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Predloženi dnevni red jednoglasno je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 xml:space="preserve">Zapisnik s 21. Sjednice Upravnog vijeća Dječjeg vrtića Zipkica, održane dana 30. rujna 2021. godine,  jednoglasno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r-HR"/>
        </w:rPr>
        <w:t>je usvoj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r-HR"/>
        </w:rPr>
        <w:t>ODLUK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I  Tomislav Šimec, SSS,  iz Zaboka, Bregi Zabočki Donji 28, prima se u radni odnos na neodređeno vrijeme na poslove radnog mjesta domar-ložač u Dječjem vrtiću Zipkica, uz uvjet probnog rada u trajanju od 2 mjese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II  U Komisiju za praćenje rada radnika Tomislava Šimeca imenuju s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 xml:space="preserve">1. Dijana Lovinčić-Crnković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 xml:space="preserve">2. Blaženka Bogojević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3. Renata Breza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  <w:t>III Ugovor o radu na neodređeno vrijeme,  počevši s 05.11.2021. godine, s imenovanim radnikom sklopit će ravnateljica Dječjeg vrtića Zipk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Sjednica je dovršena u 7.15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Zapisničar</w:t>
        <w:tab/>
        <w:tab/>
        <w:tab/>
        <w:tab/>
        <w:tab/>
        <w:tab/>
        <w:t xml:space="preserve">  PREDSJEDNIK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Valter Siladi</w:t>
        <w:tab/>
        <w:tab/>
        <w:tab/>
        <w:tab/>
        <w:tab/>
        <w:tab/>
        <w:tab/>
        <w:t>Renato Ljubić, prof., dipl.poli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0:00Z</dcterms:created>
  <dc:creator>Korisnik</dc:creator>
  <dc:description/>
  <dc:language>en-US</dc:language>
  <cp:lastModifiedBy>zipkica</cp:lastModifiedBy>
  <dcterms:modified xsi:type="dcterms:W3CDTF">2022-01-21T08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62B79BDE345B38E9E74870D522B61</vt:lpwstr>
  </property>
  <property fmtid="{D5CDD505-2E9C-101B-9397-08002B2CF9AE}" pid="3" name="KSOProductBuildVer">
    <vt:lpwstr>1033-11.2.0.10443</vt:lpwstr>
  </property>
</Properties>
</file>