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JEČJI VRTIĆ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Stjepana Radića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KLASA:601-02/21-06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RBROJ:2197-17-2-2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15. prosinc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ZVADAK IZ ZAPIS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s 23.  Sjednice Upravnog vijeća Dječjeg vrtića ZIPKICA, održane u Dječjem vrtiću, dana 15. prosinca 2021. godine s početkom u 7.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Sjednici su prisustvovali od strane Upravnog vijeć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sjednik UV-a  Renato Ljubić, prof., dipl.poli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članovi:  Goran Tomek , Rino Valec i Željka Trgo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odsustvo opravdala Slađana Klanjč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ostali prisutni: Dijana Lovinčić-Crnković, ravnateljica Dječjeg vrtića  i  Vlasta Benjak, tajnica DV, zapisničar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Predsjednik UV-a  pozdravlja nazočne, konstatira da je prisutna natpolovična većina članova UV-a, te se mogu donositi pravovaljane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aže slijedeć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NEVNI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1.</w:t>
        <w:tab/>
        <w:t>Usvajanje zapisnika s 22. Sjednice Upravnog vijeća održane dana 05. studenog 2021.  god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2. Donošenje Plana prihoda i rashoda Dječjeg vrtića Zipkica za 2022. godi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r-HR"/>
        </w:rPr>
        <w:t>(materijali dostavljeni članovima Upravnog vijeća  elektroničkim put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3. Donošenje Plana nabave Dječjeg vrtića Zipkica za 2022. godinu, te sklapanje ugovora za vrijednost nabave jednake ili veće od 20.000,00 kuna za 2022. godinu (u postupcima provedenim sukladno Pravilniku o jednostavnoj nabav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(materijali  dostavljeni članovima Upravnog vijeća elektroničkim put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4.  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oženi dnevni red jednoglasno je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Zapisnik s 22. Sjednice Upravnog vijeća Dječjeg vrtića Zipkica, održane dana 05. studenog 2021. godine,  jednoglasno </w:t>
      </w:r>
      <w:r>
        <w:rPr>
          <w:rFonts w:eastAsia="Times New Roman" w:cs="Times New Roman" w:ascii="Times New Roman" w:hAnsi="Times New Roman"/>
          <w:b/>
          <w:i/>
          <w:iCs/>
          <w:lang w:eastAsia="hr-HR"/>
        </w:rPr>
        <w:t>je usvojen</w:t>
      </w:r>
      <w:r>
        <w:rPr>
          <w:rFonts w:eastAsia="Times New Roman" w:cs="Times New Roman" w:ascii="Times New Roman" w:hAnsi="Times New Roman"/>
          <w:i/>
          <w:iCs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  <w:t>PLAN PRIHODA I RASHODA DJEČJEG VRTIĆA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  <w:t>za 2022. godinu i projekciju za naredne dvije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- u tekstu koji se nalazi u privitku ovog Zapisnika i čini njegov sastavni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  <w:t>Plan nabave Dječjeg vrtića Zipkica za 2022. godinu i odluku o provođenju postupaka jednostavne nabave pojedinačne vrijednosti jednake ili veće od 20.000,00 kn iz istog. Provođenje postupaka jednostavne nabave u 2022. godini  vršit će se sukladno Pravilniku o provedbi postupaka jednostavne nabave u Dječjem vrtiću Zipkica. Za provođenje postupaka jednostavne nabave za iznose veće od 20.000,00 kn i sklapanje Ugovora ovlašćuje se ravnateljica Dječjeg vrtića Zipk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Sjednica je dovršena u 7.15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Zapisničar</w:t>
        <w:tab/>
        <w:tab/>
        <w:tab/>
        <w:tab/>
        <w:tab/>
        <w:tab/>
        <w:t xml:space="preserve">  PREDSJEDNIK UPRAVN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Vlasta Benjak</w:t>
        <w:tab/>
        <w:tab/>
        <w:tab/>
        <w:tab/>
        <w:tab/>
        <w:tab/>
        <w:tab/>
        <w:t>Renato Ljubić, prof., dipl.poli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7:00Z</dcterms:created>
  <dc:creator>Korisnik</dc:creator>
  <dc:description/>
  <dc:language>en-US</dc:language>
  <cp:lastModifiedBy>zipkica</cp:lastModifiedBy>
  <dcterms:modified xsi:type="dcterms:W3CDTF">2022-01-21T08:1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3BBF58D37476DA73AFE0F7CEE5B22</vt:lpwstr>
  </property>
  <property fmtid="{D5CDD505-2E9C-101B-9397-08002B2CF9AE}" pid="3" name="KSOProductBuildVer">
    <vt:lpwstr>1033-11.2.0.10443</vt:lpwstr>
  </property>
</Properties>
</file>